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54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141730"/>
            <wp:effectExtent l="0" t="0" r="0" b="0"/>
            <wp:wrapSquare wrapText="right"/>
            <wp:docPr id="1" name="logomarca%20fu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fu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iversidade Regional de Blumenau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OGRAMA DE PÓS-GRADUAÇÃO EM QUÍMICA - PPGQ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Heading"/>
        <w:jc w:val="left"/>
        <w:rPr/>
      </w:pPr>
      <w:r>
        <w:rPr>
          <w:rFonts w:eastAsia="Arial"/>
        </w:rPr>
        <w:t xml:space="preserve">  </w:t>
      </w:r>
      <w:r>
        <w:rPr/>
        <w:t>AUTORIZAÇÃO DE ACESSO AOS LABORATÓRIOS DO PPGQ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1"/>
        <w:rPr/>
      </w:pPr>
      <w:r>
        <w:rPr/>
        <w:t>Eu, __________________________________________________ RA __________ e RG __________ com ciência de meu orientador Professor(a) _________________________ solicito permissão para trabalhar no(s) laboratório(s) de: ______________________________________________________ fora dos horários normais conforme segue, acompanhado(a) por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Telefones Emergência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</w:rPr>
        <w:t xml:space="preserve">Telefone Emergência Campus I: </w:t>
      </w:r>
      <w:r>
        <w:rPr>
          <w:rFonts w:cs="Arial" w:ascii="Arial" w:hAnsi="Arial"/>
          <w:caps w:val="false"/>
          <w:smallCaps w:val="false"/>
          <w:sz w:val="28"/>
        </w:rPr>
        <w:t>321-049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37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ias da sem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rário de perman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ATA: ____/____/____                                           ______________________</w:t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-------------------------------------                                    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</w:rPr>
        <w:t xml:space="preserve"> 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Chefia do Departamento                                                    Orient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 w:val="false"/>
      <w:bCs w:val="false"/>
      <w:caps w:val="false"/>
      <w:smallCaps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aps w:val="false"/>
      <w:smallCaps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7:00Z</dcterms:created>
  <dc:creator>FURB</dc:creator>
  <dc:description/>
  <cp:keywords/>
  <dc:language>en-US</dc:language>
  <cp:lastModifiedBy>Seção de Apoio ao Usuário</cp:lastModifiedBy>
  <cp:lastPrinted>2005-03-02T19:58:00Z</cp:lastPrinted>
  <dcterms:modified xsi:type="dcterms:W3CDTF">2012-01-31T13:57:00Z</dcterms:modified>
  <cp:revision>2</cp:revision>
  <dc:subject/>
  <dc:title>PEDIDO DE PERMANÊNCIA NOS LABORATÓRIOS DE QUÍMICA</dc:title>
</cp:coreProperties>
</file>